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211/07 от 27 октября 2008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Утверждаю: Бушенкова И.А.</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pPr>
      <w:r>
        <w:rPr/>
        <w:t>МОУ «Лицей № 11»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по приобретению школьной мебели </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р-т. Гагарина, д. 9, к.1, тел. 5-34-64</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95-40)</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Источник финансирования заказа – </w:t>
      </w:r>
      <w:r>
        <w:rPr>
          <w:rFonts w:eastAsia="Times New Roman" w:cs="Times New Roman"/>
          <w:bCs/>
          <w:color w:val="auto"/>
          <w:sz w:val="24"/>
          <w:szCs w:val="24"/>
          <w:lang w:val="ru-RU" w:bidi="ar-SA"/>
        </w:rPr>
        <w:t>областная субвенция</w:t>
      </w:r>
      <w:r>
        <w:rPr>
          <w:rFonts w:eastAsia="Times New Roman" w:cs="Times New Roman"/>
          <w:color w:val="auto"/>
          <w:sz w:val="24"/>
          <w:szCs w:val="24"/>
          <w:lang w:val="ru-RU" w:bidi="ar-SA"/>
        </w:rPr>
        <w:t>.</w:t>
      </w:r>
    </w:p>
    <w:p>
      <w:pPr>
        <w:pStyle w:val="Normal"/>
        <w:rPr>
          <w:rFonts w:eastAsia="Times New Roman" w:cs="Times New Roman"/>
          <w:bCs/>
          <w:color w:val="auto"/>
          <w:sz w:val="10"/>
          <w:szCs w:val="24"/>
          <w:lang w:val="ru-RU" w:bidi="ar-SA"/>
        </w:rPr>
      </w:pPr>
      <w:r>
        <w:rPr>
          <w:rFonts w:eastAsia="Times New Roman" w:cs="Times New Roman"/>
          <w:bCs/>
          <w:color w:val="auto"/>
          <w:sz w:val="10"/>
          <w:szCs w:val="24"/>
          <w:lang w:val="ru-RU" w:bidi="ar-SA"/>
        </w:rPr>
      </w:r>
    </w:p>
    <w:tbl>
      <w:tblPr>
        <w:tblW w:w="9859" w:type="dxa"/>
        <w:jc w:val="left"/>
        <w:tblInd w:w="242" w:type="dxa"/>
        <w:tblLayout w:type="fixed"/>
        <w:tblCellMar>
          <w:top w:w="0" w:type="dxa"/>
          <w:left w:w="108" w:type="dxa"/>
          <w:bottom w:w="0" w:type="dxa"/>
          <w:right w:w="108" w:type="dxa"/>
        </w:tblCellMar>
      </w:tblPr>
      <w:tblGrid>
        <w:gridCol w:w="2520"/>
        <w:gridCol w:w="1960"/>
        <w:gridCol w:w="1385"/>
        <w:gridCol w:w="1162"/>
        <w:gridCol w:w="1232"/>
        <w:gridCol w:w="1600"/>
      </w:tblGrid>
      <w:tr>
        <w:trPr/>
        <w:tc>
          <w:tcPr>
            <w:tcW w:w="252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9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8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Сроки </w:t>
            </w:r>
          </w:p>
        </w:tc>
        <w:tc>
          <w:tcPr>
            <w:tcW w:w="11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Гарантия</w:t>
            </w:r>
          </w:p>
        </w:tc>
        <w:tc>
          <w:tcPr>
            <w:tcW w:w="1232"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опл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305" w:hRule="atLeast"/>
        </w:trPr>
        <w:tc>
          <w:tcPr>
            <w:tcW w:w="25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кольная мебель</w:t>
            </w:r>
          </w:p>
        </w:tc>
        <w:tc>
          <w:tcPr>
            <w:tcW w:w="19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Лицей №11»</w:t>
            </w:r>
          </w:p>
        </w:tc>
        <w:tc>
          <w:tcPr>
            <w:tcW w:w="138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 календарных дней</w:t>
            </w:r>
          </w:p>
        </w:tc>
        <w:tc>
          <w:tcPr>
            <w:tcW w:w="1162"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менее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лет</w:t>
            </w:r>
          </w:p>
        </w:tc>
        <w:tc>
          <w:tcPr>
            <w:tcW w:w="1232"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е более 30%</w:t>
            </w:r>
          </w:p>
        </w:tc>
        <w:tc>
          <w:tcPr>
            <w:tcW w:w="160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10000,00</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У «Лицей №11» - пр-т. Гагарина, д.9, к.1</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Условия, сроки: </w:t>
      </w:r>
      <w:r>
        <w:rPr>
          <w:rFonts w:eastAsia="Times New Roman" w:cs="Times New Roman"/>
          <w:bCs/>
          <w:color w:val="auto"/>
          <w:sz w:val="24"/>
          <w:szCs w:val="24"/>
          <w:lang w:val="ru-RU" w:bidi="ar-SA"/>
        </w:rPr>
        <w:t>Поставка мебели непосредственно в школу по указанному адресу. Сроки поставки 20 календарных дней с момента подписания муниципального контракта. Гарантия на товар не менее 2 лет</w:t>
      </w:r>
      <w:r>
        <w:rPr>
          <w:rFonts w:eastAsia="Times New Roman" w:cs="Times New Roman"/>
          <w:color w:val="auto"/>
          <w:sz w:val="24"/>
          <w:szCs w:val="24"/>
          <w:lang w:val="ru-RU" w:bidi="ar-SA"/>
        </w:rPr>
        <w:t xml:space="preserve">. В цену муниципального контракта включено: погрузка, разгрузка, транспортные услуги, сборка мебели, НДС. </w:t>
      </w:r>
      <w:r>
        <w:rPr>
          <w:rFonts w:eastAsia="Times New Roman" w:cs="Times New Roman CYR" w:ascii="Times New Roman CYR" w:hAnsi="Times New Roman CYR"/>
          <w:bCs/>
          <w:color w:val="auto"/>
          <w:sz w:val="22"/>
          <w:szCs w:val="24"/>
          <w:lang w:val="ru-RU" w:bidi="ar-SA"/>
        </w:rPr>
        <w:t>Поставляемый товар должен соответствовать сертификатам качества и ГОСТу. Спецификация</w:t>
      </w:r>
      <w:r>
        <w:rPr>
          <w:rFonts w:eastAsia="Times New Roman" w:cs="Times New Roman"/>
          <w:color w:val="auto"/>
          <w:sz w:val="24"/>
          <w:szCs w:val="24"/>
          <w:lang w:val="ru-RU" w:bidi="ar-SA"/>
        </w:rPr>
        <w:t xml:space="preserve"> в Приложении 1. </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предоставленный товар производится на основании счета-фактуры и накладной. Все цены указаны с учетом НДС. Предоплата не более 30%. Форма оплаты безналичный расчет – платежное поручение.</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06 ноября 2008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в течение пяти рабочих дней со дня размещения на официальном сайте протокола рассмотрения и оценки котировочных заявок.</w:t>
      </w:r>
    </w:p>
    <w:p>
      <w:pPr>
        <w:pStyle w:val="Normal"/>
        <w:ind w:left="360" w:right="0" w:hanging="0"/>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ложение 1</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СПЕЦИФИКАЦ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4626" w:type="dxa"/>
        <w:jc w:val="left"/>
        <w:tblInd w:w="-118" w:type="dxa"/>
        <w:tblLayout w:type="fixed"/>
        <w:tblCellMar>
          <w:top w:w="0" w:type="dxa"/>
          <w:left w:w="108" w:type="dxa"/>
          <w:bottom w:w="0" w:type="dxa"/>
          <w:right w:w="108" w:type="dxa"/>
        </w:tblCellMar>
      </w:tblPr>
      <w:tblGrid>
        <w:gridCol w:w="4536"/>
        <w:gridCol w:w="6660"/>
        <w:gridCol w:w="1620"/>
        <w:gridCol w:w="1810"/>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аименование продукции</w:t>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реб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остова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групп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шт)</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ул ученический Л2 382х414х78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36398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1363980" cy="2082165"/>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таллокаркас – квадратная труба 25х5 мм. Спинка и сиденье выполнены из фанеры гнутоклееной и покрыты бесцветным лаком. Крепление к металлокаркасу – разъемными «антивандальными» болтами соединениями. </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2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л ученический 2-х местный без полки с закругленными углами, кромка шпон 1200х500х73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05359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053590" cy="1818005"/>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 на металлокаркасе из квадратной трубы 25х25мм. Имеет 2 крючка для портфелей. Рабочая поверхность столешницы и передней щит выполнен из ДСП толщиной 16мм. С меламиновым покрытием, толщина кромки столешницы 1мм. Крепление крышки производится скрытыми болтами.</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аф для одежды комбинированные 860х400х19058</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88595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885950" cy="3017520"/>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готовлен из ламинированной ЛДСП толщиной 16 мм. Внутри шкафа имеются дополнительные полки (5 шт) и выдвижная штанга для размещения вешалок.</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0</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л для учителя 1-тумбовый с 3-мя ящиками 1200х600х740</w:t>
            </w:r>
          </w:p>
          <w:p>
            <w:pPr>
              <w:pStyle w:val="Normal"/>
              <w:rPr/>
            </w:pPr>
            <w:r>
              <w:rPr/>
              <w:t xml:space="preserve"> </w:t>
            </w:r>
          </w:p>
          <w:p>
            <w:pPr>
              <w:pStyle w:val="Normal"/>
              <w:rPr/>
            </w:pPr>
            <w:r>
              <w:rPr/>
              <w:drawing>
                <wp:inline distT="0" distB="0" distL="0" distR="0">
                  <wp:extent cx="2743200"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743200" cy="186436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рышка стола имеет прямоугольную форму, возможно с закругленными углами. Стол имеет в подстолье тумбу с тремя накладными ящиками. Столешница, задняя стенка и тумба стола изготовляются – ЛДПС вишня Оксфорд с меламиновой или ПВХ толщиной 2мм кромкой в цвет. Рас стола для учителя изготовляются из трубы прямоугольного сечения 28х25х1,5мм, покрыт серой краской RAL 7038, </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0</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аф открытый 860х400х195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223135"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2223135" cy="295656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каф предназначен для хранения документов. Шкаф имеет два отделения, верхнее отделение открытое с двумя переставными полками. Нижнее отделение оборудовано глухими распашными дверьми и одной полкой. Материал – плита ламинированная (цвет вишня) с ПВХ кромкой в цвет.</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умба под ТСО 600х480х9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28219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28219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кас металлический – труба квадратного сечения 25х25мм или круглого сечения d=500мм. Тумба и столешница – ЛДСП 16мм.</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ул для учител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318260" cy="164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1318260" cy="1647190"/>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кас мталлический. Окраска – полимерное порошковое покрытие. Сидение и спинка полумягкие, покрытие – мебельная ткань (цвет черный). Размер 5. ИЗО 460х53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Лицей № 1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Лицей № 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ниципального контракта по приобретению школьной мебели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404"/>
        <w:gridCol w:w="1636"/>
        <w:gridCol w:w="1081"/>
        <w:gridCol w:w="1260"/>
        <w:gridCol w:w="1260"/>
        <w:gridCol w:w="1470"/>
      </w:tblGrid>
      <w:tr>
        <w:trPr>
          <w:trHeight w:val="480" w:hRule="atLeast"/>
        </w:trPr>
        <w:tc>
          <w:tcPr>
            <w:tcW w:w="340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3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081"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роки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оплата</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арантия</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c>
          <w:tcPr>
            <w:tcW w:w="3404" w:type="dxa"/>
            <w:tcBorders>
              <w:left w:val="double" w:sz="2" w:space="0" w:color="000000"/>
              <w:bottom w:val="double" w:sz="2"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кольная мебель</w:t>
            </w:r>
          </w:p>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63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0 000,00</w:t>
            </w:r>
          </w:p>
        </w:tc>
        <w:tc>
          <w:tcPr>
            <w:tcW w:w="1081"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_</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rPr/>
      </w:pPr>
      <w:r>
        <w:rPr/>
        <w:t>г. Великие Луки                                                                                                      «__» _______ 2007г.</w:t>
      </w:r>
    </w:p>
    <w:p>
      <w:pPr>
        <w:pStyle w:val="Normal"/>
        <w:rPr/>
      </w:pPr>
      <w:r>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У «Лицей №11» г. Великие Луки, в лице директора Бушековой Ираиды Афанасьевны, действующей на основании Устава, именуемое в дальнейшем  муниципальный Заказчик, с одной стороны и ________________________ с другой стороны, в лице ____________________, действующего на основании _________________, именуемый  в дальнейшем Поставщик, с другой стороны, заключили настоящий контракт о нижеследующ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Настоящий контракт заключается по итогам запроса котировки по приобретению школьной мебели, которая состоялась ___________________________.   </w:t>
      </w:r>
    </w:p>
    <w:p>
      <w:pPr>
        <w:pStyle w:val="Normal"/>
        <w:tabs>
          <w:tab w:val="clear" w:pos="708"/>
          <w:tab w:val="left" w:pos="27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В результате запроса котировок Поставщик признается победителем с правом поставки товара в соответствии со спецификацией (Приложение № 1), являющейся неотъемлемой частью контракта.</w:t>
      </w:r>
    </w:p>
    <w:p>
      <w:pPr>
        <w:pStyle w:val="Normal"/>
        <w:tabs>
          <w:tab w:val="clear" w:pos="708"/>
          <w:tab w:val="left" w:pos="27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Предметом контракта является приобретение товара за счет средств областной субвенции (целевая статья 310)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 Ассортимент, объемы и сроки поставок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Количество поставляемого товара предоставлено на основании заявок учреждений.</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 Товар доставляется в учреждение транспортом Поставщика. Также Поставщиком производится погрузка, разгрузка, сборка меб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7. Сроки поставки товара в течение 20 календарных дней со дня подписан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Товар считается поставленным после подписания сторонами товарной накладн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умма контракта составляет (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Предоплата 30%.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Заказчик производит полную оплату стоимости товара в течение 10 банковских дней со дня поставки товара при соблюдении Поставщиком условий п.3.2.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Оплата поставленного товара производится Заказчиком платежными поручения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Настоящий контракт, вступает в силу с момента подписания и  действует до момента исполнения условий.</w:t>
      </w:r>
    </w:p>
    <w:p>
      <w:pPr>
        <w:pStyle w:val="Normal"/>
        <w:tabs>
          <w:tab w:val="clear" w:pos="708"/>
          <w:tab w:val="left" w:pos="3291" w:leader="none"/>
        </w:tabs>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259"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__________________________ </w:t>
        <w:tab/>
        <w:t xml:space="preserve">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 Спецификаци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0:00Z</dcterms:created>
  <dc:creator>Zver</dc:creator>
  <dc:description/>
  <dc:language>en-US</dc:language>
  <cp:lastModifiedBy>Zver</cp:lastModifiedBy>
  <cp:lastPrinted>2008-10-27T12:13:00Z</cp:lastPrinted>
  <dcterms:modified xsi:type="dcterms:W3CDTF">2008-10-27T09:33:00Z</dcterms:modified>
  <cp:revision>25</cp:revision>
  <dc:subject/>
  <dc:title/>
</cp:coreProperties>
</file>